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Social Performance, Impact and Governance: </w:t>
      </w:r>
    </w:p>
    <w:p>
      <w:pPr>
        <w:pStyle w:val="Normal"/>
        <w:jc w:val="center"/>
        <w:rPr>
          <w:lang w:val="en-US"/>
        </w:rPr>
      </w:pPr>
      <w:r>
        <w:rPr>
          <w:lang w:val="en-US"/>
        </w:rPr>
        <w:t>Framework for Evaluating and Supporting MFIs Reach Their Social Objectives</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The microfinance sector is currently facing a paradox. On the one hand, it has enjoyed the limelight, with the International Year of Microcredit in 2005 and the Nobel Peace Prize to Grameen Bank founder Mohammad Yunus in 2006. One the other, the sector is increasingly the target of criticism regarding its social impact. The Mexican MFI Compartamos’ debut on the stock market April 2007 is emblematic of these diatribes.</w:t>
      </w:r>
    </w:p>
    <w:p>
      <w:pPr>
        <w:pStyle w:val="Normal"/>
        <w:jc w:val="both"/>
        <w:rPr>
          <w:lang w:val="en-US"/>
        </w:rPr>
      </w:pPr>
      <w:r>
        <w:rPr>
          <w:lang w:val="en-US"/>
        </w:rPr>
      </w:r>
    </w:p>
    <w:p>
      <w:pPr>
        <w:pStyle w:val="Normal"/>
        <w:jc w:val="both"/>
        <w:rPr>
          <w:lang w:val="en-US"/>
        </w:rPr>
      </w:pPr>
      <w:r>
        <w:rPr>
          <w:lang w:val="en-US"/>
        </w:rPr>
        <w:t>The publicity that has surrounded these events protrays a stereotyped image of microfinance, either as a global panacea for poverty or a wayward form of capitalism, devoid of rules or responsibility.</w:t>
      </w:r>
    </w:p>
    <w:p>
      <w:pPr>
        <w:pStyle w:val="Normal"/>
        <w:rPr>
          <w:lang w:val="en-US"/>
        </w:rPr>
      </w:pPr>
      <w:r>
        <w:rPr>
          <w:lang w:val="en-US"/>
        </w:rPr>
      </w:r>
    </w:p>
    <w:p>
      <w:pPr>
        <w:pStyle w:val="Normal"/>
        <w:rPr/>
      </w:pPr>
      <w:r>
        <w:rPr>
          <w:lang w:val="en-US"/>
        </w:rPr>
        <w:t>In light of this, many microfinance actors recognize a need to reinforce or rethink certain sector strategies:</w:t>
      </w:r>
    </w:p>
    <w:p>
      <w:pPr>
        <w:pStyle w:val="Normal"/>
        <w:numPr>
          <w:ilvl w:val="0"/>
          <w:numId w:val="1"/>
        </w:numPr>
        <w:jc w:val="both"/>
        <w:rPr>
          <w:lang w:val="en-US"/>
        </w:rPr>
      </w:pPr>
      <w:r>
        <w:rPr>
          <w:b/>
          <w:lang w:val="en-US"/>
        </w:rPr>
        <w:t>Finding innovative ways to evaluate social results</w:t>
      </w:r>
      <w:r>
        <w:rPr>
          <w:lang w:val="en-US"/>
        </w:rPr>
        <w:t>: Microfinance needs to once again prove its impact on its target public. However, genuine impact studies involve major methodological constraints and high costs that are difficult to contend with. Consequently, new approaches have been designed to assess more generally “social performance.” These approaches evaluate the processes set up by MFIs to reach their social objectives. In the absence of information on social impact, the hypothesis is that  impacts can reasonably be inferred from sound internal processes supporting social mission fulfillment.  Internal processes offer another advantage in that that they lend themselves to standardization given that they are common to all MFIs and relatively easy to assess. In contrast, targeted outcomes can differ significantly from MFI to MFI and can pose problems in terms of measurement and interpretation.</w:t>
      </w:r>
    </w:p>
    <w:p>
      <w:pPr>
        <w:pStyle w:val="Normal"/>
        <w:numPr>
          <w:ilvl w:val="0"/>
          <w:numId w:val="1"/>
        </w:numPr>
        <w:jc w:val="both"/>
        <w:rPr>
          <w:lang w:val="en-US"/>
        </w:rPr>
      </w:pPr>
      <w:r>
        <w:rPr>
          <w:b/>
          <w:lang w:val="en-US"/>
        </w:rPr>
        <w:t>Improving social utility</w:t>
      </w:r>
      <w:r>
        <w:rPr>
          <w:lang w:val="en-US"/>
        </w:rPr>
        <w:t xml:space="preserve">: Increasingly, MFIs are trying to bolster both their financial results and social impact. The hypothesis is that good financial performance does not preclude good social performance and vice versa. Rather, they can reinforce each other mutually in the long term, thanks to a deeper understanding of clients that leads to better adapted services, greater trust and transparency between clients and MFIs. Such benefits result in loyalty and improved repayment. </w:t>
      </w:r>
    </w:p>
    <w:p>
      <w:pPr>
        <w:pStyle w:val="Normal"/>
        <w:numPr>
          <w:ilvl w:val="0"/>
          <w:numId w:val="1"/>
        </w:numPr>
        <w:jc w:val="both"/>
        <w:rPr>
          <w:lang w:val="en-US"/>
        </w:rPr>
      </w:pPr>
      <w:r>
        <w:rPr>
          <w:b/>
          <w:lang w:val="en-US"/>
        </w:rPr>
        <w:t>Encouraging better governance</w:t>
      </w:r>
      <w:r>
        <w:rPr>
          <w:lang w:val="en-US"/>
        </w:rPr>
        <w:t xml:space="preserve">: Governance, referred to here in its broadest sense of decision-making within an MFI, has long been neglected as an important success factor in microfinance. The hypothesis is that good governance is determinant of overall performance, and that MFIs can improve their social and economic impact by improving their governance. </w:t>
      </w:r>
    </w:p>
    <w:p>
      <w:pPr>
        <w:pStyle w:val="Normal"/>
        <w:rPr>
          <w:lang w:val="en-US"/>
        </w:rPr>
      </w:pPr>
      <w:r>
        <w:rPr>
          <w:lang w:val="en-US"/>
        </w:rPr>
      </w:r>
    </w:p>
    <w:p>
      <w:pPr>
        <w:pStyle w:val="Normal"/>
        <w:jc w:val="both"/>
        <w:rPr/>
      </w:pPr>
      <w:r>
        <w:rPr>
          <w:lang w:val="en-US"/>
        </w:rPr>
        <w:t xml:space="preserve">CERISE’s research project aims to test the following three hypotheses: 1) the correlation between social performance and impact on users; 2) the positive correlation between social and financial performance; 3) the positive correlation between good governance and improved social and financial performance. This text will describe the analytical framework for testing these hypotheses and improving methods used to evaluate and support to MF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7:00:00Z</dcterms:created>
  <dc:creator>lapenu</dc:creator>
  <dc:description/>
  <dc:language>en-US</dc:language>
  <cp:lastModifiedBy>lapenu</cp:lastModifiedBy>
  <dcterms:modified xsi:type="dcterms:W3CDTF">2008-03-03T09:19:00Z</dcterms:modified>
  <cp:revision>7</cp:revision>
  <dc:subject/>
  <dc:title>Performances sociales, impact et gouvernance : un cadre cohérent pour évaluer et appuyer les IMF dans la réalisation de leurs </dc:title>
</cp:coreProperties>
</file>