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fr-BE" w:eastAsia="en-US"/>
        </w:rPr>
        <w:t>Compte-rendu de la Cérémonie du 10 octobre 2007</w:t>
      </w:r>
    </w:p>
    <w:p>
      <w:pPr>
        <w:pStyle w:val="Normal"/>
        <w:jc w:val="center"/>
        <w:rPr>
          <w:b/>
          <w:b/>
          <w:lang w:val="fr-BE" w:eastAsia="en-US"/>
        </w:rPr>
      </w:pPr>
      <w:r>
        <w:rPr>
          <w:b/>
          <w:lang w:val="fr-BE" w:eastAsia="en-US"/>
        </w:rPr>
        <w:t>Sylvie Fanta</w:t>
      </w:r>
    </w:p>
    <w:p>
      <w:pPr>
        <w:pStyle w:val="Normal"/>
        <w:jc w:val="center"/>
        <w:rPr>
          <w:b/>
          <w:b/>
          <w:lang w:val="fr-BE" w:eastAsia="en-US"/>
        </w:rPr>
      </w:pPr>
      <w:r>
        <w:rPr>
          <w:b/>
          <w:lang w:val="fr-BE" w:eastAsia="en-US"/>
        </w:rPr>
        <w:t>17/10/07</w:t>
      </w:r>
    </w:p>
    <w:p>
      <w:pPr>
        <w:pStyle w:val="Normal"/>
        <w:rPr>
          <w:b/>
          <w:b/>
          <w:lang w:val="fr-FR" w:eastAsia="en-US"/>
        </w:rPr>
      </w:pPr>
      <w:r>
        <w:rPr>
          <w:b/>
          <w:lang w:val="fr-FR" w:eastAsia="en-US"/>
        </w:rPr>
      </w:r>
    </w:p>
    <w:p>
      <w:pPr>
        <w:pStyle w:val="Normal"/>
        <w:rPr>
          <w:lang w:val="fr-FR" w:eastAsia="en-US"/>
        </w:rPr>
      </w:pPr>
      <w:r>
        <w:rPr>
          <w:lang w:val="fr-FR" w:eastAsia="en-US"/>
        </w:rPr>
        <w:t>Ce 10 Octobre 2007, en présence de SAR la Princesse Mathilde, ont été lancés officiellement le nouveau Centre Européen de Recherche en Microfinance (CERMi) et le Master Complémentaire Conjoint en Microfinance (European Microfinance Programme -EMP).</w:t>
      </w:r>
    </w:p>
    <w:p>
      <w:pPr>
        <w:pStyle w:val="Normal"/>
        <w:rPr>
          <w:lang w:val="fr-FR" w:eastAsia="en-US"/>
        </w:rPr>
      </w:pPr>
      <w:r>
        <w:rPr>
          <w:lang w:val="fr-FR" w:eastAsia="en-US"/>
        </w:rPr>
      </w:r>
    </w:p>
    <w:p>
      <w:pPr>
        <w:pStyle w:val="Normal"/>
        <w:rPr/>
      </w:pPr>
      <w:r>
        <w:rPr>
          <w:lang w:val="fr-FR" w:eastAsia="en-US"/>
        </w:rPr>
        <w:t>A cette occasion, de nombreuses personnalités académiques ont fait le déplacement. L’ULB et l’UMH, toutes deux initiatrices de ces</w:t>
      </w:r>
      <w:r>
        <w:rPr>
          <w:lang w:val="fr-BE" w:eastAsia="en-US"/>
        </w:rPr>
        <w:t xml:space="preserve"> projets au sein de l’Académie Wallonie-Bruxelles, étaient représentées par Jean-Louis Vanherweghem (Président du CA de l’ULB), Bernard Lux (Recteur de l’UMH), Pierre de Maret (Pro-Recteur de l’ULB), Giuseppe Pagano (Doyen de la Faculté Warocqué, UMH). Alain Eraly (Président de la Solvay Business School, ULB), André Farber (Vice-Recteur ULB) et Serge Jaumain (Vice-Recteur ULB). L’Académie Universitaire Wallonie-Bruxelles était représentée par son Secrétaire, Yves Roggeman. Des invités de marque comme les professeurs Johan Bastiaensen de l’Université d’Anvers et Eric Ngendahayo de l’Université Catholique de Lille étaient également présents. Le tableau n’aurait sans doute pas été complet s’il n’y avait eu également la présence indispensable d’acteurs de terrain de la microfinance: Grzegorz Galuzek (MFC), Daniel Sorrosal (Planet Finance Belgique), Marc Mees (SOS Faim) et Kurt Moors (BRS), venus aux cotés d’Alain Dankelman (CGRI) et de Bruno George (DGCD).</w:t>
      </w:r>
    </w:p>
    <w:p>
      <w:pPr>
        <w:pStyle w:val="Normal"/>
        <w:rPr>
          <w:lang w:val="fr-BE" w:eastAsia="en-US"/>
        </w:rPr>
      </w:pPr>
      <w:r>
        <w:rPr>
          <w:lang w:val="fr-BE" w:eastAsia="en-US"/>
        </w:rPr>
      </w:r>
    </w:p>
    <w:p>
      <w:pPr>
        <w:pStyle w:val="Normal"/>
        <w:rPr>
          <w:lang w:val="fr-BE" w:eastAsia="en-US"/>
        </w:rPr>
      </w:pPr>
      <w:r>
        <w:rPr>
          <w:lang w:val="fr-BE" w:eastAsia="en-US"/>
        </w:rPr>
        <w:t>Le professeur Marc Labie a accueilli le public nombreux en insistant sur l’importance de la recherche de terrain et de la formation des cadres en microfinance, rôle qui incombe de manière privilégiée aux universités. Après avoir été présentée par le professeur Ariane Szafarz, le professeur Beatriz Armendariz (Harvard University, invitée à l’ULB pour l’année 2007-8) a entamé sa conférence inaugurale sur la question du genre en microfinance. S’appuyant sur différents faits observés dans des pays du Sud, elle a présenté un nouvelle approche de l’émancipation féminine en microfinance, associant les conjoints des femmes bénéficiaires. Un tel mécanisme, actuellement à l’étude au Mexique, pourrait permettre aux institutions de microfinance d’accroître leur efficacité sociale. Marek Hudon, co-directeur du CERMi, a ensuite présenté les objectifs du nouveau Centre Européen de Recherche en Microfinance et le contenu du European Microfinance Programme, organisé conjointement  par l’Académie Wallonie-Bruxelles, les universités de Paris-Dauphine et Wageningen et les ONG PlanetFinance, SOS Faim, CERISE et ADA.</w:t>
      </w:r>
    </w:p>
    <w:p>
      <w:pPr>
        <w:pStyle w:val="Normal"/>
        <w:rPr>
          <w:lang w:val="fr-BE" w:eastAsia="en-US"/>
        </w:rPr>
      </w:pPr>
      <w:r>
        <w:rPr>
          <w:lang w:val="fr-BE" w:eastAsia="en-US"/>
        </w:rPr>
      </w:r>
    </w:p>
    <w:p>
      <w:pPr>
        <w:pStyle w:val="Normal"/>
        <w:rPr/>
      </w:pPr>
      <w:r>
        <w:rPr>
          <w:lang w:val="fr-BE" w:eastAsia="en-US"/>
        </w:rPr>
        <w:t>La cérémonie s’est clôturée autour d’un cocktail, moment où quelques étudiants et chercheurs du CERMi ont eu le privilège de discuter avec SAR la princesse Mathilde sur l’intérêt de la microfinance et le vaste champ de recherches encore inexploit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44:00Z</dcterms:created>
  <dc:creator>CEB</dc:creator>
  <dc:description/>
  <cp:keywords/>
  <dc:language>en-US</dc:language>
  <cp:lastModifiedBy>U.L.B.</cp:lastModifiedBy>
  <dcterms:modified xsi:type="dcterms:W3CDTF">2007-10-17T20:54:00Z</dcterms:modified>
  <cp:revision>5</cp:revision>
  <dc:subject/>
  <dc:title>Ce 10 Octobre 2007, en présence de SAR la princesse Mathilde, ont été lancés officiellement le nouveau Centre Européen de Recherche en Microfinance (CERMi) et le Master Complémentaire Conjoint en Microfinance (European Microfinance Program)</dc:title>
</cp:coreProperties>
</file>